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71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июн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нко Романа Андреевича,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10.2024 года Николаенко Р.А., по адресу: ***, ХМАО-Югра, не уплатил в установленный ст. 32.2 КоАП РФ срок административный штраф в размере 1000 рублей, назначенный постановлением № 18810086230000084408 от 11.08.2024 года по делу об административном правонарушении, предусмотренном ст.12.6 КоАП РФ. В отношении Николаенко Р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Р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иколаенко Р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колаенко Р.А. в совершении правонарушения подтверждается материалами дела: протоколом от 23.03.2025 года, копией постановления № 18810086230000084408 от 11.08.2024 года по делу об административном правонарушении, предусмотренном ст.12.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Николаенко Р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Николаенко Р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Николаенко Р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иколаенко Роман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 000 (дву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719 25201 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